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J1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Jun 2016, Hung Hau Agricultural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Plan for the share issu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10%/ charter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apital resources for the share issue: Undistributed profit after tax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mount: VND 7,744,1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Plan for share issue to raise share capital from owner's equity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ssue rate: 25%/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apital resources for the share issue: Investment Development Fund and undistributed profit after tax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ment Development Fund: VND 16,466,640,37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Undistributed profit after tax: VND 2,893,799,62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: VND 19,360,44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is resolution took effect as from the signing date.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30T08:29:00Z</dcterms:modified>
  <cp:revision>148</cp:revision>
  <dc:subject/>
  <dc:title>LO5: General Mandate 2016</dc:title>
</cp:coreProperties>
</file>